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N A T U R E - Version 1.0 Documentation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(c) Copyright 1994 Micro Madnes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lease feel free to upload this shareware version of NATURE to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avorite BBS systems or make copies for your friends and associa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t work.  Be sure to include all of the original files: NATURE.DOC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ATURE.EXE, NATURE.GR1, and NATURE.PIF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Fully animated waterfall and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butterfly that flies in eight differ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cardinals and f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fish jumping i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Animated frog... if the butterfly comes too close, he's l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 Randomized appearances of the different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ey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........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veloped for 286/16Mhz and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ns under Windows or DOS.  To run NATURE under Windows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E.PIF file to your Windows directory and make sure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F file to let Windows know what startup directory NATURE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RDER THE REGISTERED VERSION of NATURE for $15 and you'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, enhanced version 1.1, which supports the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ull sound effects such as 'gurgling' water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inging' birds, 'croaking' frogs, and 'chirping' cricke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effects are the REAL thing.  For example, when the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s, it is the actual sound a cardinal makes. 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ch and other sound effects.  It's COOL.  Sound can be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get SNOW, version 2.0.  This is an animated V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inter scene which features a pretty ice skater, "accumul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 (amount of snowfall can be increased or decreased),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mney on the house in the background, and blinking Christmas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ouse which can be toggled on or off.  You'll LOV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   USE THIS FORM TO REGISTER   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Enclose $15.00 registration fee (U.S.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Make check or money order payable to:  Micro Mad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  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et:   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:   [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Send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icro Madness Softw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ttn: NATUR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7349 Portsmouth Co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emphis, TN  38125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